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 ����  �������� ��������� ���  ���  �������  ���� ����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  ��� ���   ��� ���� ��� ���   ��� ���������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   ��� ���   ��� �������� ���   ��� ��� � ���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 ��    ��  ��    ��  �� ����  ��������  ��    ��  �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 ��    ��  ��    ��  ��  ���  ��    ��  ��    ��  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�     �   �     �   �   ��   �     �   �     �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 ������   �������   �    �   �     �   �     �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 O D N A M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1993.0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om Rathborne / Totally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NAMES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MO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BOUT MODNAMES: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dvent of Creative Labs' SoundBlaster audio card,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OD (Module) format of music is now very popular on the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 Most players on the PC lack a crucial item: a menu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to play. Now users of 4DOS or NDOS can see the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s right in their directory li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NAMES is a utility only for users of 4DOS or NDOS.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.ION file with the of modules information. When the 4DOS/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oes a single-column directory listing or uses the 4DOS/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eature, the titles and formats of the songs ar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of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AGE: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different extensions on modul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 NST STM STS OCT 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ODNAMES is run, any old DESCRIPT.ION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ill be erased and a new on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NAMES defaults to listing ALL files in the current directory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a file that it cannot identify, it will not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le. If no files are added to the description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a filespec, i.e. *.MOD, then all file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whether or not they can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ess a directory, simply change to the directory where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ules and run MODNAMES. You can't specify another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 file specification. Here's some 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ODS&gt;MODNAMES *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ing C:\MOD\MODNAM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NAMES v2.0 � (c) 1993.06.20 by Tom Rathborne of Totally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AGE: MODNAMES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eating new DESCRIPT.ION file for *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cribing ECHOING.MOD  as � Echoing              � Sound/Noise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cribing GONADSCR.MOD as � Gonads Cracks        � Sound/Noise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cribing SOWHAT.MOD   as � So What?             � Sound/Noise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cribing VOCALIZE.MOD as � Vocalize             � FastTracker 8-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NAMES is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NAMES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O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will create a DESCRIPT.ION file in the current dir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allow 4DOS/NDOS' single-column directory or SELEC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s and types of the songs beside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keep all your modules with the .MOD extens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file specification (filespec) such as *.NST, *.ST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NAMES should work properly with any file format that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n the first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error checking done here is this; if no files are fo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a message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 files matching *.po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NAMES only works in the current directory!* MODNAMES is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RMATS SUPPORTED: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           Type                    Typica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 -----------------------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            SoundTracker         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iseTracker         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Tracker           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ktalyzer               OK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D                   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've never seen an Oktalyzer or MED p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C, and I can't seem to find the tit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D so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H             FastTracker 6 channel 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Tracker 8 channel  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GG Graveland    OctaCompositor          O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i Tammilehto   ScreamTracker Module   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amTracker Song      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             Composer 669            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Mr. H. for the info in FastTracker's help scree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ed me to identify the ST/NT/PT/FT and OctaCompositor form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mi Tammilehto and Tran who documented their formats s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BOUT THE AUTHOR: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Unlimited is my little company name. You ca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ed it! Whenever I write something I think someone else woul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lease it under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or comments about MODNAMES can be directed to me by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! What do you expect for freeware? An Internet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my geographic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Rath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 Lela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6K 1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you can probably track me down somewhere electronically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essages to "Tommy Rathborne" - my name macro hasn't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y not to call long distance too often or for too long, 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et, Intelec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 Trek conferences would be your best bet! I lur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THER STUFF: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NAMES's sibling program, MODDIR, displays a directory with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s, for those unfortunates without NDOS/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NAMES was created and compiled with Borland C++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STORY: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- 1993.05.23 - Init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 - 1993.06.25 - Added module type det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